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وخد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بهداش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ر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رفسنجان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طال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وتوس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اعصاب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فترتوس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عص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  </w:t>
      </w:r>
      <w:r>
        <w:rPr>
          <w:rFonts w:cs="B Nazanin;Courier New"/>
          <w:b/>
          <w:bCs/>
          <w:sz w:val="26"/>
          <w:szCs w:val="26"/>
          <w:lang w:bidi="fa-IR"/>
        </w:rPr>
        <w:t>3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حصي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حصيلی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</w:t>
      </w:r>
    </w:p>
    <w:p>
      <w:pPr>
        <w:pStyle w:val="Normal"/>
        <w:jc w:val="left"/>
        <w:rPr>
          <w:rFonts w:cs="B Nazanin;Courier New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درس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لیرض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کیلیان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از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جل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له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ر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ور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کترع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حی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صاد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;Courier New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حصي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کارور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Nazanin;Courier New"/>
          <w:b/>
          <w:bCs/>
          <w:sz w:val="26"/>
          <w:szCs w:val="26"/>
          <w:lang w:bidi="fa-IR"/>
        </w:rPr>
        <w:t>20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یم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  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یم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همن</w:t>
      </w:r>
      <w:r>
        <w:rPr>
          <w:rFonts w:cs="B Nazanin;Courier New"/>
          <w:b/>
          <w:bCs/>
          <w:sz w:val="26"/>
          <w:szCs w:val="26"/>
          <w:lang w:bidi="fa-IR"/>
        </w:rPr>
        <w:t>1401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–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شهری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6"/>
          <w:szCs w:val="26"/>
          <w:lang w:bidi="fa-IR"/>
        </w:rPr>
        <w:t>1402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رگزاری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عص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بیطا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یشنیاز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کارامو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عصاب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ص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رک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محی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یشان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;Courier New"/>
          <w:b/>
          <w:bCs/>
          <w:sz w:val="26"/>
          <w:szCs w:val="26"/>
          <w:lang w:bidi="fa-IR"/>
        </w:rPr>
        <w:t>1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یاد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گر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ص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رک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حی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فرابالین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فترا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،چگون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سی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ناسب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جزئ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فت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اراکلین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وا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ابل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ل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وا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یادآ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ل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فترا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ابل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جز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د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مان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رس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ر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ص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حی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رک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رج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ف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دا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ص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حی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رک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چگون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فع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صبح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شت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اخ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فته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کش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ورژ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عص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گر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ژورن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کل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عص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کنفر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وضو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نتخ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با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اعص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گذاش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یاد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وز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ما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سرپ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ن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فته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شا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سک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غ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حاد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رومبولیز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ورژ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سل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وش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آ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سک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غ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سک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غ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ای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سرپ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سردردها،تشن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صر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،سرگی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،کمر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گ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495" w:right="0" w:hanging="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95" w:right="0" w:hanging="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135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;Courier New"/>
          <w:b/>
          <w:bCs/>
          <w:sz w:val="28"/>
          <w:szCs w:val="28"/>
          <w:lang w:bidi="fa-IR"/>
        </w:rPr>
        <w:t>20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35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پرو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کا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ورولو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تندی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35" w:right="0" w:hanging="0"/>
        <w:jc w:val="left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ست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رگزار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ind w:left="135" w:right="0" w:hanging="0"/>
        <w:jc w:val="left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صبح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زمای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اراکلین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صبح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ما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ش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،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ح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مج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عتبر</w:t>
      </w:r>
    </w:p>
    <w:p>
      <w:pPr>
        <w:pStyle w:val="Normal"/>
        <w:ind w:left="135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س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صلاح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135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چهارجو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گ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غل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اخالی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س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35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ص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lang w:bidi="fa-IR"/>
        </w:rPr>
        <w:t>Power point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ی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35" w:right="0" w:hanging="0"/>
        <w:jc w:val="left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صبح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lang w:bidi="fa-IR"/>
        </w:rPr>
        <w:t>7.30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;Courier New"/>
          <w:b/>
          <w:bCs/>
          <w:sz w:val="28"/>
          <w:szCs w:val="28"/>
          <w:lang w:bidi="fa-IR"/>
        </w:rPr>
        <w:t>12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غ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عص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ال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بی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135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انتظ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غ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ind w:left="135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غ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عص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عص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ز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ریس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اه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اع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ظهر</w:t>
      </w:r>
      <w:r>
        <w:rPr>
          <w:rFonts w:cs="B Nazanin;Courier New"/>
          <w:b/>
          <w:bCs/>
          <w:sz w:val="28"/>
          <w:szCs w:val="28"/>
          <w:lang w:bidi="fa-IR"/>
        </w:rPr>
        <w:t>12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شت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ارآم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ص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لسه</w:t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و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،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رو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ر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،اپرو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ر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ایع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ش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پرو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ش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یسکم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موراژ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رگ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پرو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یاست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گراو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ط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گیل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ص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حیطی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ضلانی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وم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غزی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مج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ارکینس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لزای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م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س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غ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ض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ط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ف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صبی</w:t>
      </w:r>
    </w:p>
    <w:p>
      <w:pPr>
        <w:pStyle w:val="Normal"/>
        <w:jc w:val="left"/>
        <w:rPr>
          <w:rFonts w:cs="B Nazanin;Courier New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08:00Z</dcterms:created>
  <dc:creator>s.m</dc:creator>
  <dc:description/>
  <cp:keywords/>
  <dc:language>en-US</dc:language>
  <cp:lastModifiedBy>asus</cp:lastModifiedBy>
  <cp:lastPrinted>2012-03-04T11:35:00Z</cp:lastPrinted>
  <dcterms:modified xsi:type="dcterms:W3CDTF">2023-09-16T05:08:00Z</dcterms:modified>
  <cp:revision>2</cp:revision>
  <dc:subject/>
  <dc:title>بسمه تعالی</dc:title>
</cp:coreProperties>
</file>